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ANO INDIVIDUAL DE INICIAÇÃO CIENTÍFIC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66"/>
        <w:gridCol w:w="2594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CONCEDENTE: Instituto de Química da Universidade de São Paulo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 xml:space="preserve">Setor / Laboratório da atividade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Prof. Orientador IQ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formação do supervisor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 do ALUNO:  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urso: 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Instituição de Ensino INTERVENIENTE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Prof. Orientado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: _____ semest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(data de início e término da IC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 xml:space="preserve">  horas por semana     - Carga horária total prevista </w:t>
            </w:r>
            <w:r>
              <w:rPr>
                <w:rFonts w:eastAsia="Symbol" w:cs="Symbol" w:ascii="Symbol" w:hAnsi="Symbol"/>
              </w:rPr>
              <w:t>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ção Científica: (    ) Obrigatória (Nº de horas exigidas) (    ) Não-Obrigató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lsa: (    ) Sim      (     ) N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je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o Projet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 a serem desenvolvida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agiário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Prof. Orientador IQ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Orientador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0:00Z</dcterms:created>
  <dc:creator>Ciências Farmacêuticas</dc:creator>
  <dc:description/>
  <cp:keywords/>
  <dc:language>en-US</dc:language>
  <cp:lastModifiedBy>Alzilene</cp:lastModifiedBy>
  <dcterms:modified xsi:type="dcterms:W3CDTF">2015-05-25T19:50:00Z</dcterms:modified>
  <cp:revision>2</cp:revision>
  <dc:subject/>
  <dc:title>CONFECCIONAR O DOCUMENTO EM 03 VIAS E PAPEL TIMBRADO</dc:title>
</cp:coreProperties>
</file>